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 SR. DR. JUIZ DE DIREITO DA 8ª VARA CÍ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nº: 0/4439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, já qualificada nos autos da Ação de Responsabilidade Civil por Fato do Serviço que move em face de GEAP _ Fundação de Seguridade Social e outros, vem em cumprimento ao despacho de fl. 595, pela Defensora, aduzir o que s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or oportuno, restam, ainda, algumas questões a serem esclarecidas, motivo pelo qual, faz-se necessárias indagações ao ilustre pe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Queira o Sr. Perito responder se os requisitos preponderantes, como: a demora na expulsão do feto, a força muscular uterina comprometida e a pouca mobilidade do cóccix estão interligados com a idade da parturient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Caso a resposta nº 1 seja afirmativa, não deveria tal fato ser previsto, pela médica, a fim de serem evitadas as conseqüências malogradas do parto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) Quando o Sr. Perito descreve no histórico: “</w:t>
      </w:r>
      <w:r>
        <w:rPr>
          <w:rFonts w:cs="Arial" w:ascii="Arial" w:hAnsi="Arial"/>
          <w:i/>
          <w:sz w:val="24"/>
        </w:rPr>
        <w:t>apesar da idade da autora, a médica optou pelo parto normal (vaginal)”,</w:t>
      </w:r>
      <w:r>
        <w:rPr>
          <w:rFonts w:cs="Arial" w:ascii="Arial" w:hAnsi="Arial"/>
          <w:sz w:val="24"/>
        </w:rPr>
        <w:t xml:space="preserve"> essa opção da médica foi a melhor, sob o ponto de vista, da segurança da vida do neo-nato e da mãe, levando-se em consideração a idade da autora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relatório de parto de fl. 465, ficou relatado que a autora havia tomado peridural durante o parto, assim como confirmação no laudo pericial, de fl.575. Portanto, não especificou se era analgesia ou anestesia peridural. Queira o Sr. Perito expor qual dos dois procedimentos foram realizado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 procedimento da peridural (tanto a analgesia, quanto a anestesia) não obstam a sensibilidade da paciente, a ponto de interferir na pouca mobilidade do cóccix, assim como a diminuição das contrações uterinas, visto que tal antídoto interage no sistema nervoso central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O ilustre perito, em seu laudo pericial afirma que para casos como o da autora, ou seja, a questão das contrações musculares fracas, existe medicações para aumentá-las. Em algum momento, no relatório de parto, consta a utilização dessas medicações específicas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ânio do feto era grande em relação à região pélvica da mãe?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 resposta de nº 7, seja afirmativa, sabendo-se que na última ultra-sonografia o feto pesava 3.000 gramas, tendo-se como base tamanho de crânio e ombros, é considerado um risco que deveria ser evitado, realizado-se o parto normal, nas condições da autora, face sua idade de risco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9) Ficou relatado no laudo pericial que </w:t>
      </w:r>
      <w:r>
        <w:rPr>
          <w:rFonts w:cs="Arial" w:ascii="Arial" w:hAnsi="Arial"/>
          <w:sz w:val="24"/>
          <w:u w:val="single"/>
        </w:rPr>
        <w:t>normalmente</w:t>
      </w:r>
      <w:r>
        <w:rPr>
          <w:rFonts w:cs="Arial" w:ascii="Arial" w:hAnsi="Arial"/>
          <w:sz w:val="24"/>
        </w:rPr>
        <w:t xml:space="preserve">, o obstetra conduz para o desfecho vaginal quando o pólo cefálico total já está muito baixo. Devido a demora na expulsão do feto, </w:t>
      </w:r>
      <w:r>
        <w:rPr>
          <w:rFonts w:cs="Arial" w:ascii="Arial" w:hAnsi="Arial"/>
          <w:sz w:val="24"/>
          <w:u w:val="single"/>
        </w:rPr>
        <w:t>foi feito algum procedimento excepcional para acelerar o parto, no momento que se apresentou a demora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Queira o Sr. Perito informar se foram adotadas medidas preventivas para facilitar a expulsão do feto, diante da demora desta, que foi o fator essencial no malogro do parto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Queira o Sr. Perito informar se, quando verificado a quadro em que a Autora apresentou, era possível a intervenção cirúrgica, para ser realizada uma cesariana?</w:t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27:00Z</dcterms:created>
  <dc:creator>Flavia Ionita</dc:creator>
  <dc:description/>
  <dc:language>en-US</dc:language>
  <cp:lastModifiedBy>Guilherme</cp:lastModifiedBy>
  <dcterms:modified xsi:type="dcterms:W3CDTF">2005-11-19T14:18:00Z</dcterms:modified>
  <cp:revision>5</cp:revision>
  <dc:subject/>
  <dc:title>EXMO SR</dc:title>
</cp:coreProperties>
</file>